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7080" w:leader="none"/>
        </w:tabs>
        <w:ind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</w:t>
      </w:r>
    </w:p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 октября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 внесении изменения в  Примерное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городского округа ЗАТО Свободный»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В соответствии ст. 101 Областного закона  от 10 марта  1999  года  № 4-0З «О правовых актах в Свердловской области», постановлением Правительства Свердловской области от 12.10.2016 г. №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  руководствуясь пп. 17 п.2 ст.22, ст.44 Устава городского округа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го решением Думы от 22.12.2016 г. №6/7, следующие изменения:</w:t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частях первой и второй пункта 19 слова «в сельской местности и рабочих поселках (поселках городского типа)» заменить словами «в поселках городского типа и сельских населенных пунктах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в частях первой и второй пункта 27 после слов «структурных подразделений» дополнить словами «, в том числе заместителей главного бухгалтера,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1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е информации о рассчитываемой за календарный год среднемесячной заработной плате руководителей, заместителей руководителей и главных бухгалтеров образовательной организаций и представление указанными лицами данной информации осуществляются в соответствии с порядком, установленным администрацией городского округа ЗАТО Свободный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Приложение №2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воспитателя; секретарь учебной ч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0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риложение №3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4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педагогическим работникам, прошедшим соответствующую аттестацию, согласно порядку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1.6. Приложение №4 изложить в следующей редакции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соответствие занимаемой должности руководителям структурных подразделений по итогам аттестации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7. Приложение №5 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ОБЩЕОТРАСЛЕВЫЕ ДОЛЖНОСТИ СЛУЖАЩИХ"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0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3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"старший"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7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; должности служащих 1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33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9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5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Приложение №6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медицинским и фармацевтическим работникам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Приложение N 7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костюмерной; аккомпаниатор;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0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0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работникам культуры, искусства и кинематографии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Приложение №9 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6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3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8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ар; 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4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ешение опубликовать в газете «Свободные вести» и разместить на официальном сайте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Контроль за исполнением решения возложить на председателя комиссии по законодательству Барабанщикову Ж.М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ородского о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О Свободный                                                                                                          В.В.Мельников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18-11-09T09:38:00Z</dcterms:modified>
  <cp:revision>1</cp:revision>
  <dc:subject/>
  <dc:title>СОГЛАШЕНИЕ</dc:title>
</cp:coreProperties>
</file>